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</w:t>
      </w:r>
      <w:r>
        <w:rPr/>
        <w:t>Ŀ ��Ŀ ��   ��Ŀ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� �  � �    ��</w:t>
      </w:r>
      <w:r>
        <w:rPr/>
        <w:t>Ĵ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�� ���� ���� �  �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VERSION 1.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Matthew M. Merr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8927 Virginia Ave. Apt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outh Gate, Ca  902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AR ECLIPSE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1 JU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tthew M.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GEOMETRY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RESEARCH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PERATION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Solar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SUBMENU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Coordinates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Eclipse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selian Elements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ULAR SUBMENU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Magnitude Curves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Circumstances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 Phase Limits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ular/Total Phase Limits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al Line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SUBMENU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lipse Simulation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ular Projection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SUBMENU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Program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o many other sophisticated programs,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n't have been completed without the effort of many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 would like to thank Fred Pospeschil and Anton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veria for placing the "Micro World Database" into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  Their tremendous and time consuming work i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raufler, author of Traksat, has given m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regarding graphics.  His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one of the best I have ever seen.  Its ease of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ghly accurate predictions has given me a new hobb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hanks to Dave Ransom, Jr, a sysop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ancho Palos Verdes BBS.  He has spent many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d validating this program on many different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ter systems.  His effort is greatly appreciated. 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so provided me with many suggestions to impr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this program.  This program contain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his wonderful "Astroclock" program. 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 everyone interested in astronomy to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  Thanks Dav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a Campi and all my friends on PC-LINK. 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the progress of this program since the very begi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e, 1990.  Many thanks for all your comments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ebruary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thew M. Mer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BRIEF EDI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varied opinions concerning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 There are those who use it as a marketing plo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program in hopes that you buy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use it the system in hopes of earning some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.  Although I support authors who charge a small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hard work, I believe that it is possi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a program to deteriorate with that objecti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.  Therefore, I have decided NOT to as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ce whatsoever.  Use the program if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discard it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purpose for this program remains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o provide you, the user, the ability to calcul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of eclipse data.  More importantly, I hope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pire you to get interested in astr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You are encouraged to share this softwa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provided that it is distributed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makes no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.  Matthew M. Merrill, author of SOLAR,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 (INCLUDING DAMAGES FOR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) ARISING OUT OF THE USE OR INABILITY TO USE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dawn of time, Mankind has alway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cinated by a total eclipse of the sun.  In ancient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some parts of the world today, people fear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n.  They believe that it is a sign of impeding do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o you and me, it is a very fascinating and beauti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specific point on the Earth's surface, a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of the sun is a very rare event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totality can only be viewed in a very narrow b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hundred kilometers wide.  In the average life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 expect to see many partial eclipses of the su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, several total eclipses of the moon.  However, the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perience the thrill and awe of a total solar ec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ine that you are located somewhere in the cen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f the eclipse.  You witness the moon slowly cov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.  Suddenly... you see bright flashes of ligh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arkness overwelms you.  The temperature drop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tars, birds return to their nests and flower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.  What has happened you wonder??  Is the world 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??  You can well understand why primitive man was afr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an event.  But, it is a purely natur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able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n the world would such an event take pla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?  How long?  This program can answer those ques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  It is designed to give you all the necessary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olar eclipses from 1951 March 7th to 2032 May 9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 total of 180 solar eclipses.  I encourag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watch one of nature's splendid spectacle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take certain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WARNING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DO NOT LOOK DIRECTLY AT THE SUN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year I hear horror stories of people who lo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at the sun and lost their sight.  This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been avoided if people would take certain precau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e one of the unfortunate souls who would never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Instead, please follow one of the following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bserving the s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oject an image of the sun towards the 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dark area.  This is perhaps the saf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 of observing the sun.  I would highly adv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method.  There are many ways to achie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goal.  You can use a cardboard with very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es, or even a mirror to project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a solar filter.  There are many fil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t.  Some are quite reasonably priced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should be used sparingly.  The intense he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n could melt the filter and not block 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ngerous ultra-violet rad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Use a industrial strength #14-density arc-wel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ass.  This is a perfectly safe method for obser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n at any time.  Not only can you see the eclip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you can also observe sunspots.  Any good weld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y store can provide you a glass at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there are many safe ways to obser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.  The most important is to use common sense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ing any pain, look away.  You may look at th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otality only!  At this time, the moon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the disk of the sun.  This is the only time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 to look a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books available that describle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cedures for observing and photographing the Su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nsure about safety or are thinking about ph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ng the Sun, I suggest that you go to a libr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tore and ge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LIPSE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lipses of the sun and moon occur at New Moon and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respectfully.  They do not occur every month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's orbit around the earth in inclined to the eclipt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's orbit around the sun.  The angle betwee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lanes is about five degrees; thus the Moon can pas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or below the Sun.  The line of intersec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lanes is the line of the nodes (the two poin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's orbit that intersect the ecliptic plane.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node is the point where the Moon cro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tic from south to north, and the descending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Moon passes from north to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s precess along the orbit from west to ea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9 years.  The Moon's revolution from one no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ode is the draconic month (27.212220 days).  It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(the synodic month, 29.530589 days.)  For an eclip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, the Moon must be near one of the nodes of its or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draconic month is the basic perio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nances between the synodic and draconic peri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what is called the Saros period.  It comprises 2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dic months and 241.9986 draconic months.  That is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,585.321124 days or 18 years 10 or 11 days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leap years.  After one Saros perio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positions of the Sun and Moon are nearly iden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eclipse will repeat very nearly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e previous period.  However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ed to the west about 120 degrees.  After thre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 , the longitudes will be rep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so a regular shift in latitude from on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o the next.  The eclipses occuring when the Mo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the ascending node shift to the south while thos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ending node shift to the north.  A saros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its life at one pole of the Earth and ends 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  Every saros series lasts about 1300 ye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s at least 73 ec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eries has been given a saros number to disting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other eclipses.  At any moment, there can be thi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eclipse series currently running.  The numb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atorgorized by eclipse series maximum.  Any given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may begin or end before the next series, bu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eclipse will b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eclipse is followed by another eclips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358 lunations (synodic months), its saro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ne greater than the former.  This cycle is kn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ex cycle.  Table 1 shows various lunar cycles and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olar eclipse belonging to      then that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os series No. S, is followed by     eclipse belo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clipse after a period of      Saros serie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Lunation                           S +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Lunations                          S -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Lunations                          S +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 Lunations (~ 11 yrs - 1 month)     S + 1  (Trit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3 Lunations (~ 18 yrs + 11 days)     S      (Sar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5 Lunations (~ 19 yrs)               S + 10 (Meton's Cyc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8 Lunations (~ 29 yrs - 20 days)     S + 1  (In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cycles exist and are combinations of the Sa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ex periods.  One interesting note about saros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s the changes in the magnitude of the eclips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o the next.  The change in value is much great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 is near its aphelion (the farthest poi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), than when it is near perihelion (the closes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LIPSE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entists around the world have been analy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's atmosphere with a coronagraph.  It is a dev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ficially eclipses the bright photosphere (the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e each day) so that scientists can study the sun'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mosphere.  However, these studies are best done dur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.  Eclipses have been used to determine the radi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and the Earth's distance from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olar eclipse was also used to prove Einstein's the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lativity.  One of the predictions of his theory w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am of light would be deflected near a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The stronger the magnetic field, the more ligh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ed.  During a total eclipse, the sky around th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photographed and was compared to that taken about hal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later.  The results showed that the light was shif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.75 seconds of arc.  Results from many eclips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since 1918 have verified Einstein's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un shrinking??  Ancient historical eclips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used to determine if the Sun is actually shrin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also been used to determine the Earth's ro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t.  It has been determined that the Sun's radi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ing.  It turns out that the Earth's rot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in the past.  The Moon's tidal forces are ac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own the rotation, and in the process the Mo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ding from the Earth.  In a few hundred million yea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would be far enough away from the Earth, that ther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onger be any more total eclipses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 Earth's rotation is not constant,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ime system was adopted by the Inter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Union (IAU).  This system is called Dyna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formerly Ephemeris Time.  It is a uniform time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dependent to the Earth's rotation.  It allow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stronomical calculations to be performed.  Al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to convert from Dynamical time to our normal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vil time systems is a variable called "Delta-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-T is determined from observations of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stars.  They are tabulated in the "Astr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", formerly "The American Ephemeris and Nau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"; for each year in the past.  Future valu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scribes the operation of Solar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files, starting the program, and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supports HERCULES, CGA, EGA, MCGA, and VGA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. A hard drive is recommended but not requi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list of the files 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.MAP        World Map for CGA mon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.DAT     Besselian Elements for each Ecli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TXT      A brief history of S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HERC.COM       Required for Hercules monitor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 Comment/Sugges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CFG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CTY        City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DOC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R.EXE        The compiled version of S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.DAT        World Map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SOLAR, first make sure that all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the same directory then typ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 /M      (Force Monochro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 /PRO    (Professional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RETURN or ENTER on some machines. 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appear and after a few seconds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The program will automatically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monitor typ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Hercules users only:  You must run MSHERC.COM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run Solar.  If not, the program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your monitor and abor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OLAR is first started, it automatically check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monitor for your system.  It then loads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This file contains the local coordin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eclipse selected, and the Delta T value for that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hosen the 1991 July 11th total solar eclips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.  You will be given an option to sav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the data has been read in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ITY: South Gate, C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CLIPSE: 1991 JUL 1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ettings window shows you your current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nd eclipse date.  To make a selec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use the arrow keys to highlight an item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The Setup submenu will appear first whe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irst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͸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ocal Coordinat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rint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elect Eclips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esselian El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your local city coordinates by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Setup menu.  The default value is South G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.  When you press Enter, the following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ITY:       [South Gate, CA           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NGITUDE:  [-118� 12' 18"]   (West = Negative)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ATITUDE:   [ +33� 57' 18"]  (South = Negative)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IGHT:     [  75]   (Meters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T OFFSET:  [-07]    (Hours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(S)earch city database, (E)dit, or ENTER to accep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essed a key by mistake and do not wish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to the local coordinates,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make any changes press "E".  You will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in the required data.  You may als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the SOLAR city database by pressing "S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ity Search [Los Angeles              ]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URRENT SELECTION: Los Angeles, C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ess RETURN to Accept, SPACE to find next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type in a city name, the program will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 all possible matches.  If a match is foun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option to accept that match or continue searc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inter Type:     [EPSON COMPATIBLE]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arallel Port #:  [1]  (1-3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PI:              [   ]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(E)dit or ENTER to accep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1.20, you will be able to set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or use with the built in graphics screen d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 SOLAR requires either an Epson compati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.  If you do not have either of thes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ers, you may still be able to print th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running GRAPHICS.COM (supplied with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) before running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needs to know your printer type, parallel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inter is connected too and for Laserjet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PI.  Make the correct selections for your syste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EC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lect from 180 solar eclips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1 March 7 to 2032 May 9.  The following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 C L I P S E   S E L E C T I O N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1) 1951 MAR  7  A ( 2) 1951 SEP  1  A ( 3) 1952 FEB 25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4) 1952 AUG 20  A ( 5) 1953 FEB 14  P ( 6) 1953 JUL 11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7) 1953 AUG  9  P ( 8) 1954 JAN  5  A ( 9) 1954 JUN 30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1954 DEC 25  A (11) 1955 JUN 20  T (12) 1955 DEC 14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3) 1956 JUN  8  T (14) 1956 DEC  2  P (15) 1957 APR 30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6) 1957 OCT 23  T (17) 1958 APR 19  A (18) 1958 OCT 12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) 1959 APR  8  A (20) 1959 OCT  2  T (21) 1960 MAR 27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2) 1960 SEP 20  P (23) 1961 FEB 15  T (24) 1961 AUG 11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5) 1962 FEB  5  T (26) 1962 JUL 31  A (27) 1963 JAN 25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8) 1963 JUL 20  T (29) 1964 JAN 14  P (30) 1964 JUN 10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1) 1964 JUL  9  P (32) 1964 DEC  4  P (33) 1965 MAY 30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4) 1965 NOV 23  A (35) 1966 MAY 20  A (36) 1966 NOV 12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7) 1967 MAY  9  P (38) 1967 NOV  2  T (39) 1968 MAR 28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) 1968 SEP 22  T (41) 1969 MAR 18  A (42) 1969 SEP 11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3) 1970 MAR  7  T (44) 1970 AUG 31  A (45) 1971 FEB 25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Selection, PgUp, 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a selection from the list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enthesis and press RETURN.  If you wish to se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press the PGUP or PGDN key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turn to the main menu without making any chan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selection process easier, I have ad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after each date to decribe the type of eclips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 is an annular eclipse, "P" is a partial eclipse, "T"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clipse, and "A/T" is an annular-total ec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made a selection, a verification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Type in either "y" or "n"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accurate local time computations, you may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value for Delta-T.  If you do not know this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 the default valu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based on value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SSELIAN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ARNING:  THIS OPTION IS FOR PROFESSIONAL USE ONLY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familiar with eclipse calculations methods,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sirable to enter your own eclipse elements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do that.  To protect the average us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is normally deactivated.  To activat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PRO switch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option is selected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king if you wish to proceed.  If you d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a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E S S E L I A N    E L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[Total ]                  DATE: [1991 JUL 11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: [.   ]                     JED: [2448449.3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: [-105 ]                  SAROS: [13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ma: [-.00429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: [19]                        X0: [-.06728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: [.5671376  ]                X2: [-.000036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3: [-9.61E-06 ]                Y0: [.011951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1: [-.1379772 ]                Y2: [-.000152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3: [.0000025  ]                D0: [22.09744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: [-.00522   ]                D2: [-.000005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: [103.6398  ]                M1: [15.00006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0: [.530407   ]               L11: [.0000252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2: [-.0000128 ]               L20: [-.015638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1: [.0000251  ]               L22: [-.0000127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N �1: [.0045986  ]            TAN �2: [.0045757  ]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: [57.81868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Error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automatically be positioned for each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If you make any errors,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data will not be appended to the existing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 You may save it to the configuration fil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build your own eclipse element data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ith SOLAR, the required routines are avail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request.  Please send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mailer and I can send you the program as quick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ULAR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qual Magnitude Curv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ocal Circumstanc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artial Phase Limi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nnular/Total Phase Limi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entral 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s the heart of the program.  It is he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termine all the geographical limits of the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ype of eclipse selected, the la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ay or may not be available.  If you wish to exi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abular displays, press RETURN or ENTER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L MAGNITUD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you wish to plot a curve where the magnitu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is constant.  This option will give you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is condition is met.  You will need to complete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windows: 1) Limits, 2) Longitude search,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Interval, 4) Magnitude, and 5)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shows the northern .500 limit of the great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 of 1991 JUL 11.  Accept all of the defaul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sign and time conventions used in all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The times are listed in Universal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longitudes are negative.  This type of display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lot the curve on a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ERN EQUAL MAGNITUDE 0.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1:27  -180  00  00   +28  15  27    +03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3:50  -170  00  00   +32  12  29    +13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39:11  -160  00  00   +35  41  49    +23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47:15  -150  00  00   +38  30  45    +33  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:57:41  -140  00  00   +40  29  16    +42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10:11  -130  00  00   +41  29  48    +52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24:45  -120  00  00   +41  25  25    +61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:41:36  -110  00  00   +40  06  58    +69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01:15  -100  00  00   +37  21  16    +74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23:54   -90  00  00   +32  54  04    +69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:48:23   -80  00  00   +26  47  05    +57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10:49   -70  00  00   +19  44  34    +42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27:16   -60  00  00   +12  56  35    +27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36:48   -50  00  00   +07  05  40    +13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:40:38   -40  00  00   +02  19  33    +01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rather unique and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or not the eclipse of intere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from your location.  If it i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ll necessary data regarding the event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asked to select the destination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2 shows the times when the eclipse begins and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uth Gate, California on 1991 JUL 11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listed are in UT.  You must subtract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to convert the times to your local time zon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acific Standard Time you must subtract 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onal angles given in the table show the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ons of the centers of the Sun and Moon.  Angle 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positons of the eclipse.  Angle Z is measur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point of the solar limb towards the East.  This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ary according to the position of the Sun in the sk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equal Angle P only when the Sun crosses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dian (an imaginary line in the sky that is dir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south to no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io of the Sun and Moon is simply the ratio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arent diameters of the disks of the Sun and Moon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reater than one means that the Moon coul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the Sun.  If was less than one, then at bes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ly to see an annular ec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) Local Circumstances for South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h Gate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 JUL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N'S     POSITION 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              UT    ALTITUDE     P         Z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LIPSE BEGINS   17:12:18 +51� 57' +267� 26' +330� 08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ECLIPSE  18:28:05 +66� 55' +196� 12' +250� 25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LIPSE ENDS     19:47:36 +77� 54' +125� 06' +135� 43'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TUDE = 0.745              RATIO MOON/SUN = 1.07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 T = 57.8 SEC.            SAROS #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- PREVIOUS DAY              �� -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RELATIVE POSITIONAL GRAPHIC DISPLAYS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FOR EACH PHASE OF ECLIPS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PHAS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etermines all the boundaries on the Earth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 where the eclipse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data entry windows to complete befor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First, you must choose which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thern or southern) you wish to display.  Seco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search parameters.  Third, the longitude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ata points.  And fourth,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Example 3 shows the northern limit of the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clipse with all default 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e data display may be interrupted by the NO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messages.  This occasionaly occurs when the ea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stern limits crosses near the 180 degree lin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adjust the format by selecting a more approp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search.  For example:  -160 to -30 degree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display that is uniformly distrib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ERN LIMIT OF PARTIAL P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48:05  -180  00  00   +47  36  57    +13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52:14  -170  00  00   +51  00  32    +21  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57:47  -160  00  00   +53  43  41    +28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04:21  -150  00  00   +55  43  21    +34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11:38  -140  00  00   +56  59  35    +40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19:37  -130  00  00   +57  32  57    +45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28:24  -120  00  00   +57  22  45    +50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38:14  -110  00  00   +56  25  31    +54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49:34  -100  00  00   +54  33  55    +57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02:58   -90  00  00   +51  35  56    +58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19:03   -80  00  00   +47  16  41    +56  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37:39   -70  00  00   +41  29  21    +49  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56:39   -60  00  00   +34  40  00    +38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12:12   -50  00  00   +27  51  31    +25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22:01   -40  00  00   +21  56  15    +13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26:19   -30  00  00   +17  09  48    +01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2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NULAR/TOTA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ed eclipse was central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 of totality or annularity.  This option also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data entry windows before the data is displayed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limits, longitude search parameters,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, and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 shows the northern totality limit with all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ERN LIMIT OF ANNULAR/TOTAL P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80  00  00   NO LIMIT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4:00  -170  00  00   +15  21  56    +05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7:47  -160  00  00   +19  15  30    +16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35:44  -150  00  00   +22  38  02    +28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48:01  -140  00  00   +25  11  44    +40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04:40  -130  00  00   +26  38  07    +53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25:41  -120  00  00   +26  38  08    +66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51:02  -110  00  00   +24  50  49    +81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20:10  -100  00  00   +20  56  13    +81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:50:22   -90  00  00   +14  56  12    +64 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16:19   -80  00  00   +07  46  00    +46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34:12   -70  00  00   +00  46  21    +30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44:11   -60  00  00   -05  18  08    +16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:48:12   -50  00  00   -10  19  59    +04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4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R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ral line of an eclipse is the point where the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mbra shadow makes contact on the Earth's su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urve where the magnitude of the eclipse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ximum.  Before any data can be display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know som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re are two different methods of calcul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One is by given times, and the other by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.  The times method is much fast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 method would be much easier to plot on a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your selectio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the longitudes selection th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type in the western and eastern longitude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For example, what if you wanted to displa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20 degrees West to 60 degrees West.  You will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120" for the western most longitude and "-60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n most longitude.  Note the negative sig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 west of the Greenwich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nother window will be displayed ask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between data points.  For the times metho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will be in minutes, while for the longitude meth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val will be in degrees.  Type in the requir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RETURN to accept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window will ask you for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You can either have the output 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to a file.  Highlight your choice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Outputs directed to a file will be given a uni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ype.  First the Julian day number of the ecli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Tabular Output number and a letter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format I could come up with to facillit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form eclipse data format.  Otherwise, the fil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and data from a previous eclips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xamples for the great July 11,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.  Example 5 is for given times.  Example 6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longitudes.  All defaults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5) CENTRAL LINE FOR GIVEN LONGIT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RAL LINE FOR GIVEN LONGIT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OS # 136             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T.      Longitude      Latitude   Alt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:MN:SC     �   '   "     �   '   "      �   '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80  00  00   NO LIMIT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24:00  -170  00  00   +15  21  56    +05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27:47  -160  00  00   +19  15  30    +16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35:44  -150  00  00   +22  38  02    +28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:48:01  -140  00  00   +25  11  44    +40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04:40  -130  00  00   +26  38  07    +53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25:41  -120  00  00   +26  38  08    +66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51:02  -110  00  00   +24  50  49    +81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20:10  -100  00  00   +20  56  13    +8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50:22   -90  00  00   +14  56  12    +64  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16:19   -80  00  00   +07  46  00    +46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34:12   -70  00  00   +00  46  21    +30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44:11   -60  00  00   -05  18  08    +16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:48:12   -50  00  00   -10  19  59    +04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0  00  00   NO LIM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6) CENTRAL LINE FOR GIVEN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SOLAR ECLIPSE OF 1991 JUL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OS # 136          CENTRAL LINE    DELTA T = 57.8 S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T.    Longitude  Latitude  DUR.  ALT.  Width   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:MN:SC    �  '  "   �  '  " MN:SC   �  ' (km)   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23:16 -174 36 33 +12 28 19 03:11 +00 00 203.1 1.06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33:16 -151 58 05 +20 56 26 04:22 +25 29 226.9 1.06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43:16 -143 02 37 +23 25 16 04:57 +36 20 235.5 1.0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53:16 -136 16 39 +24 46 18 05:26 +44 54 241.5 1.07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03:16 -130 36 28 +25 28 10 05:50 +52 20 246.2 1.07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13:16 -125 37 55 +25 42 16 06:10 +59 05 249.9 1.07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23:16 -121 08 47 +25 34 32 06:27 +65 22 252.8 1.07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33:16 -117 01 44 +25 08 35 06:39 +71 22 255.0 1.0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43:16 -113 11 47 +24 26 44 06:48 +77 09 256.6 1.07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53:16 -109 35 12 +23 30 33 06:53 +82 49 257.5 1.07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03:16 -106 08 50 +22 21 04 06:53 +88 24 257.8 1.07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13:16 -102 49 47 +20 58 53 06:51 +86 00 257.6 1.07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23:16  -99 35 11 +19 24 13 06:45 +80 23 257.0 1.07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3:16  -96 21 53 +17 36 54 06:35 +74 40 256.0 1.07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43:16  -93 06 15 +15 36 17 06:23 +68 48 254.6 1.07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53:16  -89 43 35 +13 21 05 06:07 +62 41 252.7 1.07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03:16  -86 07 30 +10 49 04 05:49 +56 12 250.2 1.07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differences between the times and longitude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plot the central line on a map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ould be much easier than the first.  Imagin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it would be to manually plot each individua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from Exampl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M A I N    M E N U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up  Tabular  Graphics  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Eclipse Simul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Rectangular Proje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LIPSE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ersion 1.30, SOLAR now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to display how the eclipse will look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ity site.  There are two modes availa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:  Real Time and Si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time mode will read your system clock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positions of the sun and moon.  The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various data such as: magnitude and pos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s will be updated each second.  The graphi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will be refreshed every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ulated mode gives you the option to set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between each graphic display.  The beginni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t to the time of first contact.  An inter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graphic display can be shown for the 1991 July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clipse.  If you set your local coordin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xico City and run the simulation mode, note the mo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 as the eclipse progresses.  It appears to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nd then make a reverse turn.  This is caus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the sun has passed over the city's local merid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's altitude has reached its maximum elevation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de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mode selected, you can pause and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To enter pause mode, just press the space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, press any key.  However, if you wish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, press Cntrl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TANGULAR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graphically display a rectangular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of the Earth and automatically plot all the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lected eclipse.  You may return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by pressing RETURN.  Example 7 shows how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1.20, SOLAR will allow you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isplay on your printer.  After the graphics plo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you will hear a beep.  Press &lt;Cntrl&gt; &lt;P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now be dumped to your printer.  Note: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rrectly set your printer type and port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if you wish print the screen by pressing &lt;Shif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int Screen&gt;.  However, to use this method you mus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COM (from your DOS diskette) before running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7 shows the type of data tha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7) GRAPH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 JUL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WORLD MAP DISPLA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 TOTAL                         SAROS #: 1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 #: 848                     NODE: Desc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:   16:29 UT                  ENDS: 21:43 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If you made any change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ave the changes to the configuration fil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, then the next time you run SOLAR, 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keep changing your local coordinates, etc. 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little feature.  Example 8 shows what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8) UPDA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Gate, Califor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: -118.20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:  33.953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: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Eclipse: 1991 JUL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 = 57.8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ish to update configuration f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ould like to hear from anyone interest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lthough, this program has been thoroughly t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light possibility that some "bugs" sl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If you find any such errors, or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or other comments; I can be reach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cho Palos Verdes BBS           Celestial RCP/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3) 541-7299                    (513) 427-06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, 2400/1200 Baud          24 Hours, 2400/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please fill out the comment form in the READ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mail it back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your have clear ski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hel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th's position when it reaches its fart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selian El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thod of computating circumstances of an ecli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to the Moon's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conic Mon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long its orbit.  It is equal to 27.212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x Perio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e period consisting of 358 synodic months (29 y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20 days).  When an eclipse is followed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lipse by one inex period, then the second eclipse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ros number equal to one greater than the 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D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y number from an astronomical continuous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4712 January 1.  This facilitates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ations for many purposes.  Each astronomical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at 12 noon Univers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ation Numb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orbits of the New Moon since an epoc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. E.W. Brown's series starts on the New Mo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00 Janu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hel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th's position when it reaches the clos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to the Sun around its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al Ang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s that characterize the geometric posi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 and Moon.  Angle P shows the true geocentric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gle Z shows the positions measured from the zen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f the solar limb positive towards the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os Perio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clipse period consisting of 6,585.321144 days (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10 or 11 days) where an eclipse nearly repe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conditions of the previou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dic Mon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t takes for the Moon to return 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around its orbit.  For example, the time it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on to pass from one New Moon to the nex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qual to 29.530589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Eclipse Program                                  PG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annica Encyclopedia,  15th edition, Vol. 17, PG. 894-90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yclopedia Britann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nak, Fred, FIFTY YEAR CANON OF SOLAR ECLIPSES: 1986-203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 Publishing Corporation, Cambridge, Massachusetts, 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ASTRONOMICAL FORMULAE FOR CALCULATORS,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, Willmann-Bell, Inc., Richmond, VA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CANON OF LUNAR ECLIPSES, -2002 to +252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ELEMENTS OF SOLAR ECLIPSES, 1951 - 22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&gt;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